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142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22-2110/2025</w:t>
      </w:r>
    </w:p>
    <w:p>
      <w:pPr>
        <w:pStyle w:val="Heading"/>
        <w:suppressAutoHyphens w:val="true"/>
        <w:ind w:left="-142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4645-12</w:t>
      </w:r>
    </w:p>
    <w:p>
      <w:pPr>
        <w:pStyle w:val="Heading1"/>
        <w:suppressAutoHyphens w:val="true"/>
        <w:ind w:left="-142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142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142" w:right="-449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августа 2025 года                                                                                 г. Нижневартовск</w:t>
      </w:r>
    </w:p>
    <w:p>
      <w:pPr>
        <w:pStyle w:val="Normal"/>
        <w:ind w:left="-142" w:right="-449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евой В.И.</w:t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заместителя прокурора города Нижневартовска  Дроздецкого А.С., </w:t>
      </w:r>
    </w:p>
    <w:p>
      <w:pPr>
        <w:pStyle w:val="Normal"/>
        <w:suppressAutoHyphens w:val="tru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Якупова Р.И.,</w:t>
      </w:r>
    </w:p>
    <w:p>
      <w:pPr>
        <w:pStyle w:val="Normal"/>
        <w:suppressAutoHyphens w:val="tru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Интернациональной Коллегии адвокатов Каипбековой С.П., представившей удостоверение № *** и ордер № ***от ***года, </w:t>
      </w:r>
    </w:p>
    <w:p>
      <w:pPr>
        <w:pStyle w:val="TextBody"/>
        <w:suppressAutoHyphens w:val="true"/>
        <w:ind w:left="-142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Якупова Рафаила Ильшатовича, родившегося ***года в  ***, гражданина Российской Федерации, с средним образованием, холостого, не работающего, невоеннообязанного, зарегистрированного и проживающего по адресу: ***, ранее судимого: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-142" w:right="-449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07.06.2017 осужден Нижневартовским городским судом ХМАО-Югра по п.«в» ч.2 ст. 158 УК РФ, п.«а» ч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 158 УК РФ, ч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69 УК РФ назначено наказание по п. «в» ч.2 ст. 158 УК РФ в виде 2 лет лишения свободы, по п. «а» ч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 158 УК РФ, в виде 2 лет 4 месяцев лишения свободы. В соответствии с ч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 69 УК РФ по совокупности преступлений, путем частичного сложения наказаний, назначено 3 года лишения свободы. В соответствии с ч.5 ст. 69 УК РФ по совокупности преступлений, путем частичного сложения назначенного наказания с наказанием по приговору мирового судьи судебного участка № 11 Нижневартовского судебного района города окружного значения Нижневартовска ХМАО-Югры от 07</w:t>
      </w:r>
      <w:r>
        <w:rPr>
          <w:sz w:val="26"/>
          <w:szCs w:val="26"/>
          <w:lang w:val="ru-RU"/>
        </w:rPr>
        <w:t>.04.</w:t>
      </w:r>
      <w:r>
        <w:rPr>
          <w:sz w:val="26"/>
          <w:szCs w:val="26"/>
        </w:rPr>
        <w:t>2017 года, назначено 4 года лишения свободы с отбыванием наказания в исправительной колонии общего режима.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4.03.2020 </w:t>
      </w:r>
      <w:r>
        <w:rPr>
          <w:sz w:val="26"/>
          <w:szCs w:val="26"/>
          <w:lang w:val="ru-RU"/>
        </w:rPr>
        <w:t xml:space="preserve">года </w:t>
      </w:r>
      <w:r>
        <w:rPr>
          <w:sz w:val="26"/>
          <w:szCs w:val="26"/>
        </w:rPr>
        <w:t>условно-досрочно освобожден на неотбытый срок 8 месяцев 18 дней из ИК-4 г. Тюмени.</w:t>
      </w:r>
    </w:p>
    <w:p>
      <w:pPr>
        <w:pStyle w:val="31"/>
        <w:shd w:fill="auto" w:val="clear"/>
        <w:spacing w:lineRule="auto" w:line="240" w:before="0" w:after="0"/>
        <w:ind w:left="-142" w:right="-449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-14.10.2024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ым суд</w:t>
      </w:r>
      <w:r>
        <w:rPr>
          <w:sz w:val="26"/>
          <w:szCs w:val="26"/>
          <w:lang w:val="ru-RU"/>
        </w:rPr>
        <w:t>ьей</w:t>
      </w:r>
      <w:r>
        <w:rPr>
          <w:sz w:val="26"/>
          <w:szCs w:val="26"/>
        </w:rPr>
        <w:t xml:space="preserve"> судебного участка №10 Нижневартовского судебного района города окружного значения Нижневартовска ХМАО-Югры по ч.1 ст. 158, ч.1 ст. 158 УК. На основании ч.2 ст.69 УК РФ назначено наказание в виде лишения свободы сроком на 1 год. На основании ст.73 УК РФ назначено наказание условно с испытательным сроком 1 год 6 месяце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4.04.2025 постановлением Нижневартовского городского суда ХМАО-Югры испытательный срок продлен на 1 месяц.</w:t>
      </w:r>
    </w:p>
    <w:p>
      <w:pPr>
        <w:pStyle w:val="Normal"/>
        <w:suppressAutoHyphens w:val="tru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четырех преступлений, предусмотренных ч. 1 ст. 158 Уголовного Кодекса Российской Федерации, по ч. 3 ст. 30- ч. 1 ст. 158 Уголовного Кодекса Российской Федерации,</w:t>
      </w:r>
    </w:p>
    <w:p>
      <w:pPr>
        <w:pStyle w:val="TextBody"/>
        <w:suppressAutoHyphens w:val="true"/>
        <w:ind w:left="-142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142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142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142" w:right="-449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судимый Якупов Р.И. </w:t>
      </w:r>
      <w:r>
        <w:rPr>
          <w:color w:val="000000"/>
          <w:sz w:val="27"/>
          <w:szCs w:val="27"/>
          <w:lang w:val="en-US"/>
        </w:rPr>
        <w:t xml:space="preserve">19.02.2025 года в период времени с 10 часов 35 минут до 10 часов 56 минут, находясь в торговом зале магазина «Лента», расположенного в ТРЦ «Югра Молл» по адресу: ХМАО-Югра г. Нижневартовск ул. Кузоваткина, д. 17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 торговой витрины указанного магазина, где реализация товаров осуществляется по системе самообслуживания, похитил следующие товарно- материальные ценности: Шампунь </w:t>
      </w:r>
      <w:r>
        <w:rPr>
          <w:color w:val="000000"/>
          <w:sz w:val="27"/>
          <w:szCs w:val="27"/>
        </w:rPr>
        <w:t>«Н</w:t>
      </w:r>
      <w:r>
        <w:rPr>
          <w:color w:val="000000"/>
          <w:sz w:val="27"/>
          <w:szCs w:val="27"/>
          <w:lang w:val="en-US"/>
        </w:rPr>
        <w:t>EAD</w:t>
      </w:r>
      <w:r>
        <w:rPr>
          <w:color w:val="000000"/>
          <w:sz w:val="27"/>
          <w:szCs w:val="27"/>
        </w:rPr>
        <w:t>&amp;</w:t>
      </w:r>
      <w:r>
        <w:rPr>
          <w:color w:val="000000"/>
          <w:sz w:val="27"/>
          <w:szCs w:val="27"/>
          <w:lang w:val="en-US"/>
        </w:rPr>
        <w:t>SHOULDERS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en-US"/>
        </w:rPr>
        <w:t xml:space="preserve">основной уход д/норм. волос 400 мл, в количестве 2 штук, стоимостью 851 рубль 99 копеек за штуку, общей стоимостью 1703 рубля 98 копеек; Дезодорант «АХЕ Апполо» аэроз 150 мл, в количестве 2 штук, стоимостью 506 рублей 99 копеек за штуку, общей стоимостью 1013 рублей 98 копеек; Дезодорант «АХЕ </w:t>
      </w:r>
      <w:r>
        <w:rPr>
          <w:color w:val="000000"/>
          <w:sz w:val="27"/>
          <w:szCs w:val="27"/>
          <w:lang w:val="en-US"/>
        </w:rPr>
        <w:t>Black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Night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en-US"/>
        </w:rPr>
        <w:t xml:space="preserve">аэроз 150 мл, в количестве 2 штук, стоимостью 506 рублей 99 копеек за штуку, общей стоимостью 1013 рублей 98 копеек; Дезодорант «АХЕ </w:t>
      </w:r>
      <w:r>
        <w:rPr>
          <w:color w:val="000000"/>
          <w:sz w:val="27"/>
          <w:szCs w:val="27"/>
          <w:lang w:val="en-US"/>
        </w:rPr>
        <w:t>Epic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resh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en-US"/>
        </w:rPr>
        <w:t xml:space="preserve">Аромат грейпфрута и пикантного кардамона аэрозоль 150мл, в количестве 1 штуки, стоимостью 506 рублей 99 копеек; Дезодорант «АХЕ Анархия» д/муж аэроз 150мл, в количестве 3 штук, стоимостью 506 рублей 99 копеек за штуку, общей стоимостью 1520 рублей 97 копеек; Дезодорант «АХЕ </w:t>
      </w:r>
      <w:r>
        <w:rPr>
          <w:color w:val="000000"/>
          <w:sz w:val="27"/>
          <w:szCs w:val="27"/>
          <w:lang w:val="en-US"/>
        </w:rPr>
        <w:t>co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cean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en-US"/>
        </w:rPr>
        <w:t>морские минералы с дикой мятой 150 мл, в количестве 1 штуки, стоимостью 506 рублей 99 копеек, принадлежащие ООО «Лента», которые поместил в карманы штанов и куртки надетых на нем, и не имея намерения на оплату вышеуказанных товаров, пытался скрыться с похищенным и распорядится ими по своему усмотрению, однако довести свой преступный умысел до конца не смог, по независящим от его воли обстоятельствам, так как при выходе был задержан сотрудником данного магазина. В случае если бы Якупову Р.И. удалось довести свой преступный умысел до конца, то ООО «Лента» был бы причинен ущерб на общую сумму 6266 рублей 89 копеек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-142" w:right="-449" w:hanging="0"/>
        <w:jc w:val="both"/>
        <w:rPr/>
      </w:pPr>
      <w:r>
        <w:rPr>
          <w:lang w:val="ru-RU"/>
        </w:rPr>
        <w:t xml:space="preserve">       </w:t>
      </w:r>
      <w:r>
        <w:rPr/>
        <w:t>Он же</w:t>
      </w:r>
      <w:r>
        <w:rPr>
          <w:lang w:val="ru-RU"/>
        </w:rPr>
        <w:t>,</w:t>
      </w:r>
      <w:r>
        <w:rPr/>
        <w:t xml:space="preserve"> 11.03.2025 </w:t>
      </w:r>
      <w:r>
        <w:rPr>
          <w:lang w:val="ru-RU"/>
        </w:rPr>
        <w:t xml:space="preserve">года </w:t>
      </w:r>
      <w:r>
        <w:rPr/>
        <w:t xml:space="preserve">в период времени с 14 часов 44 минут до 15 часов 07 минут, находясь в торговом зале магазина гипермаркет «Магнит», расположенного по адресу: ХМАО-Югра г. Нижневартовск ул. Чапаева д.42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</w:t>
      </w:r>
      <w:r>
        <w:rPr>
          <w:rStyle w:val="115pt"/>
        </w:rPr>
        <w:t>противоправность своих</w:t>
      </w:r>
      <w:r>
        <w:rPr/>
        <w:t xml:space="preserve"> действий, тайно, из корыстных побуждении,</w:t>
      </w:r>
      <w:r>
        <w:rPr>
          <w:rStyle w:val="115pt"/>
        </w:rPr>
        <w:t xml:space="preserve"> С </w:t>
      </w:r>
      <w:r>
        <w:rPr/>
        <w:t>холодильной камеры указанного магазина, где реализация товаров осуществляется по системе самообслуживания, похитил следующие товарно- материальные ценности:</w:t>
      </w:r>
      <w:r>
        <w:rPr>
          <w:lang w:val="ru-RU"/>
        </w:rPr>
        <w:t xml:space="preserve"> </w:t>
      </w:r>
      <w:r>
        <w:rPr/>
        <w:t>Брест-Литовск Масло сладкослив 82,5% 400г бум/уп, в количестве 4 штук, стоимостью 479 рублей 99 копеек за штуку, общей стоимостью 1919 рублей 96 копеек</w:t>
      </w:r>
      <w:r>
        <w:rPr>
          <w:lang w:val="ru-RU"/>
        </w:rPr>
        <w:t xml:space="preserve">; </w:t>
      </w:r>
      <w:r>
        <w:rPr/>
        <w:t>Рогачев Масло слив трад 82,5% 180г фол., в количестве 3 штук, стоимостью 269 рублей 99 копеек за штуку, общей стоимостью 809 рублей 97 копеек, принадлежащие АО «Тандер», которые поместил в сумку находящуюся при нем и карманы куртки надетой на нем, после чего покинул помещение магазина, не произведя оплаты за похищенные товары и впоследствии распорядился ими по своему усмотрению.</w:t>
      </w:r>
      <w:r>
        <w:rPr>
          <w:lang w:val="ru-RU"/>
        </w:rPr>
        <w:t xml:space="preserve"> </w:t>
      </w:r>
      <w:r>
        <w:rPr/>
        <w:t>Своими преступными действиями Якупов Р.И., причинил АО «Тандер», материальный ущерб на общую сумму 2729 рублей 93 копейки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-142" w:right="-449" w:hanging="0"/>
        <w:jc w:val="both"/>
        <w:rPr/>
      </w:pPr>
      <w:r>
        <w:rPr>
          <w:lang w:val="ru-RU"/>
        </w:rPr>
        <w:t xml:space="preserve">       </w:t>
      </w:r>
      <w:r>
        <w:rPr/>
        <w:t>Он же,</w:t>
      </w:r>
      <w:r>
        <w:rPr>
          <w:rStyle w:val="Style18"/>
        </w:rPr>
        <w:t xml:space="preserve"> </w:t>
      </w:r>
      <w:r>
        <w:rPr/>
        <w:t xml:space="preserve">15.03.2025 </w:t>
      </w:r>
      <w:r>
        <w:rPr>
          <w:lang w:val="ru-RU"/>
        </w:rPr>
        <w:t xml:space="preserve">года </w:t>
      </w:r>
      <w:r>
        <w:rPr/>
        <w:t>в период времени с 14 часов 16 минут до 14 часов 34 минут, находясь в торговом зале магазина гипермаркет «Магнит», расположенного по адресу: ХМАО-Югра г. Нижневартовск ул. Чапаева д.42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 холодильной камеры указанного магазина, где реализация товаров осуществляется по системе самообслуживания, похитил следующие товарно- материальные ценности: Брест-Литовск Масло сладкослив 82,5% 400г бум/уп, в количестве 6 штук, стоимостью 479 рублей 99 копеек за штуку, общей стоимостью 2879 рублей 94 копейки, принадлежащие АО «Тандер», которые поместил в сумку находящуюся при нем и карманы куртки надетой на нем, после чего покинул помещение магазина, не произведя оплаты за похищенные товары и впоследствии распорядился ими по своему усмотрению.</w:t>
      </w:r>
      <w:r>
        <w:rPr>
          <w:lang w:val="ru-RU"/>
        </w:rPr>
        <w:t xml:space="preserve"> </w:t>
      </w:r>
      <w:r>
        <w:rPr/>
        <w:t>Своими преступными действиями Якупов Р.И., причинил АО «Тандер», материальный ущерб на общую сумму 2879 рублей 94 копейки.</w:t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-142" w:right="-449" w:hanging="0"/>
        <w:jc w:val="both"/>
        <w:rPr/>
      </w:pPr>
      <w:r>
        <w:rPr>
          <w:lang w:val="ru-RU"/>
        </w:rPr>
        <w:t xml:space="preserve">       </w:t>
      </w:r>
      <w:r>
        <w:rPr/>
        <w:t>Он же,</w:t>
      </w:r>
      <w:r>
        <w:rPr>
          <w:rStyle w:val="Style18"/>
        </w:rPr>
        <w:t xml:space="preserve"> </w:t>
      </w:r>
      <w:r>
        <w:rPr/>
        <w:t>22.03.2025</w:t>
      </w:r>
      <w:r>
        <w:rPr>
          <w:lang w:val="ru-RU"/>
        </w:rPr>
        <w:t xml:space="preserve"> года</w:t>
      </w:r>
      <w:r>
        <w:rPr/>
        <w:t xml:space="preserve"> в период времени с 16 часов 43 минут до 17 часов 05 минут, находясь в торговом зале магазина гипермаркет «Магнит», расположенного по адресу: ХМАО-Югра г. Нижневартовск ул. Чапаева д.42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 холодильной камеры указанного магазина, где реализация товаров осуществляется по системе самообслуживания, похитил следующие товарно- материальные ценности:</w:t>
      </w:r>
      <w:r>
        <w:rPr>
          <w:lang w:val="ru-RU"/>
        </w:rPr>
        <w:t xml:space="preserve"> </w:t>
      </w:r>
      <w:r>
        <w:rPr/>
        <w:t xml:space="preserve">Брест-Литовск Масло сладкослив 82,5% 400г бум/уп, в количестве 4 штук, стоимостью 479 рублей 99 копеек за штуку, общей стоимостью 1919 рублей 96 </w:t>
      </w:r>
      <w:r>
        <w:rPr>
          <w:rStyle w:val="14pt"/>
        </w:rPr>
        <w:t>копеек</w:t>
      </w:r>
      <w:r>
        <w:rPr>
          <w:rStyle w:val="14pt"/>
          <w:lang w:val="ru-RU"/>
        </w:rPr>
        <w:t xml:space="preserve">; </w:t>
      </w:r>
      <w:r>
        <w:rPr/>
        <w:t>Рогачев Масло слив трад 82,5% 180г фол., в количестве 4 штук, стоимостью 269</w:t>
      </w:r>
      <w:r>
        <w:rPr>
          <w:lang w:val="ru-RU"/>
        </w:rPr>
        <w:t xml:space="preserve"> </w:t>
      </w:r>
      <w:r>
        <w:rPr/>
        <w:t>рублей 99 копеек за штуку, общей стоимостью 1079 рублей 96 копеек</w:t>
      </w:r>
      <w:r>
        <w:rPr>
          <w:lang w:val="ru-RU"/>
        </w:rPr>
        <w:t>; П</w:t>
      </w:r>
      <w:r>
        <w:rPr/>
        <w:t xml:space="preserve">апа может Колбаса Сервилат Финс в/к в/у 0,42кг мяс/пр в количестве 1 </w:t>
      </w:r>
      <w:r>
        <w:rPr>
          <w:rStyle w:val="14pt"/>
        </w:rPr>
        <w:t>штуки,</w:t>
      </w:r>
      <w:r>
        <w:rPr/>
        <w:t xml:space="preserve"> стоимостью 369 рублей 99 копеек, принадлежащие АО «Тандер», которые поместил в сумку находящуюся при нем и карманы штанов надетой на нем, после чего покинул помещение магазина, не произведя оплаты за похищенные товары и впоследствии распорядился ими по своему усмотрению.</w:t>
      </w:r>
      <w:r>
        <w:rPr>
          <w:lang w:val="ru-RU"/>
        </w:rPr>
        <w:t xml:space="preserve"> </w:t>
      </w:r>
      <w:r>
        <w:rPr/>
        <w:t>Своими преступными действиями Якупов Р.И., причинил АО «Тандер», материальный ущерб на общую сумму 3369 рублей 91 копейка.</w:t>
      </w:r>
    </w:p>
    <w:p>
      <w:pPr>
        <w:pStyle w:val="31"/>
        <w:shd w:fill="auto" w:val="clear"/>
        <w:spacing w:lineRule="auto" w:line="240" w:before="0" w:after="0"/>
        <w:ind w:left="-142" w:right="-449" w:firstLine="500"/>
        <w:jc w:val="both"/>
        <w:rPr>
          <w:sz w:val="26"/>
          <w:szCs w:val="26"/>
        </w:rPr>
      </w:pPr>
      <w:r>
        <w:rPr/>
        <w:t>Он же,</w:t>
      </w:r>
      <w:r>
        <w:rPr>
          <w:rStyle w:val="Style18"/>
        </w:rPr>
        <w:t xml:space="preserve"> </w:t>
      </w:r>
      <w:r>
        <w:rPr/>
        <w:t>02.04.2025 в период времени с 18 часов 01 минуты до 18 часов 18 минут, находясь в торговом зале магазина гипермаркет «Магнит», расположенного по адресу: ХМАО-Югра г. Нижневартовск ул. Чапаева д.42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с холодильной камеры указанного магазина, где реализация товаров осуществляется по системе самообслуживания, похитил следующие товарно-материальные ценности:</w:t>
      </w:r>
      <w:r>
        <w:rPr>
          <w:lang w:val="ru-RU"/>
        </w:rPr>
        <w:t xml:space="preserve"> </w:t>
      </w:r>
      <w:r>
        <w:rPr/>
        <w:t>Брест-Литовск Масло сладкослив 82,5% 400г бум/уп, в количестве 3 штук, стоимостью 479 рублей 99 копеек за штуку, общей стоимостью 1439 рублей 97 копеек</w:t>
      </w:r>
      <w:r>
        <w:rPr>
          <w:lang w:val="ru-RU"/>
        </w:rPr>
        <w:t xml:space="preserve">; </w:t>
      </w:r>
      <w:r>
        <w:rPr/>
        <w:t>Брест-Литовск Классич Масло сладко-слив 72,5% 400г в количестве 1 штуки, стоимостью 529 рублей 99 копеек</w:t>
      </w:r>
      <w:r>
        <w:rPr>
          <w:lang w:val="ru-RU"/>
        </w:rPr>
        <w:t xml:space="preserve">; </w:t>
      </w:r>
      <w:r>
        <w:rPr/>
        <w:t>Савушкин Сыр Брест-Литовс слив 50% 200г в количестве 4 штук, стоимостью 249 рублей 99 копеек за штуку, общей стоимостью 999 рублей 96 копеек, принадлежащие АО «Тандер», которые поместил в сумку находящуюся при нем и карманы куртки надетой на нем, после чего покинул помещение магазина, не произведя оплаты за похищенные товары и впоследствии распорядился ими по своему усмотрению.</w:t>
      </w:r>
      <w:r>
        <w:rPr>
          <w:lang w:val="ru-RU"/>
        </w:rPr>
        <w:t xml:space="preserve"> </w:t>
      </w:r>
      <w:r>
        <w:rPr/>
        <w:t>Своими преступными действиями Якупов Р.И., причинил АО «Тандер», материальный ущерб на общую сумму 2969 рублей 92 копейк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ind w:left="-142" w:right="-449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Якупов Р.И.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Якуповым Р.И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ею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 xml:space="preserve">Представители потерпевших ***. и ***. в судебное заседание не явились, просили дело рассмотреть без их участия, не возражали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Якуповым Р.И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и потерпевших не возражают против заявленного подсудимым ходатайства, преступления, совершенные Якуповым Р.И. </w:t>
      </w:r>
      <w:r>
        <w:rPr>
          <w:color w:val="000000"/>
          <w:sz w:val="26"/>
          <w:szCs w:val="26"/>
          <w:shd w:fill="FFFFFF" w:val="clear"/>
        </w:rPr>
        <w:t>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его действия по эпизодам преступлений  от 11.03.2025 года, от 15.03.2025 года, от 22.03.2025 года, от 02.04.2025 года (каждое преступление) по ч. 1 ст. 158 Уголовного Кодекса Российской Федерации -кража, то есть тайное хищение чужого имущества. По эпизоду преступления от 19.02.2025 года по ч. 3 ст. 30 – ч. 1 ст. 158 Уголовного Кодекса Российской Федерации - то есть умышленные действия лица, непосредственно направленные на совершение тайного хищения чужого имущества, если при этом преступление не было доведено до конца, по независящим от этого лица обстоятельствам. 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 xml:space="preserve">Обстоятельством, смягчающим наказание  в соответствии  с  п. «и» ч. 1 ст.61 Уголовного Кодекса Российской Федерации по  преступлениям от 11.03.2025 года, от 15.03.2025 года, от 22.03.2025 года, от 02.04.2025 года является активное способствование раскрытию и расследованию преступлений, выразившееся в оказании содействия в выяснении обстоятельств содеянного. </w:t>
      </w:r>
    </w:p>
    <w:p>
      <w:pPr>
        <w:pStyle w:val="Normal"/>
        <w:widowControl w:val="false"/>
        <w:autoSpaceDE w:val="fals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61 Уголовного Кодекса Российской Федерации судья признает смягчающим наказание обстоятельством по каждому преступлению раскаяние в содеянном, выразившееся в полном признании своей вины, а также состояние здоровья подсудимого.   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>Обстоятельством, отягчающим наказание подсудимого, в соответствии с п. «а» ч. 1  ст. 63 Уголовного Кодекса Российской Федерации является рецидив преступлений.</w:t>
      </w:r>
    </w:p>
    <w:p>
      <w:pPr>
        <w:pStyle w:val="Normal"/>
        <w:widowControl w:val="false"/>
        <w:autoSpaceDE w:val="false"/>
        <w:ind w:left="-142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 УМВД России по г. Нижневартовску характеризуется удовлетворительно, на учете у врача нарколога и психиатра не состоит, судим, а также  характер и степень общественной опасности совершенных  преступлений, относящихся  к категории небольшой тяжести, обстоятельств их совершения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142" w:right="-449" w:firstLine="547"/>
        <w:rPr/>
      </w:pPr>
      <w:r>
        <w:rPr>
          <w:sz w:val="26"/>
          <w:szCs w:val="26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5 ст. 62, ч. 2 ст. 68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142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Якупову Р.И.  наказание в пределах санкции статьи, по которой квалифицированы его действия в виде лишения свободы по каждому преступл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применении ч. 4 ст. 74 Уголовного Кодекса Российской Федерации о сохранении либо отмене условного осуждения, назначенного Якупову Р.И.  приговором мирового судьи судебного участка № 10 Нижневартовского судебного района г.о.з. Нижневартовск ХМАО-Югры от 14.10.2024 года мировой судья приходит к следующему.</w:t>
      </w:r>
    </w:p>
    <w:p>
      <w:pPr>
        <w:pStyle w:val="TextBody"/>
        <w:suppressAutoHyphens w:val="true"/>
        <w:ind w:left="-142" w:right="-449" w:firstLine="567"/>
        <w:rPr/>
      </w:pPr>
      <w:r>
        <w:rPr>
          <w:sz w:val="26"/>
          <w:szCs w:val="26"/>
        </w:rPr>
        <w:t xml:space="preserve">Несмотря на то, что Якупов Р.И. судим на момент совершения преступлений, мировой судья учитывает категорию вновь совершенных преступлений, наличие смягчающих обстоятельств,  в том числе состояние здоровья подсудимого, имеющего ряд хронических заболеваний, требующих постоянного наблюдения у специалиста, характер заболеваний, возраст подсудимого, считает возможным при назначении наказания применить положения ст. 73 Уголовного Кодекса Российской Федерации и назначенное Якупову Р.И. наказание за вновь совершенные преступления считать условным. Мировой судья считает, что исправление осужденного возможно без реального отбывания наказания, при постоянном контроле со стороны уполномоченных органов с возложением на него определенных обязанностей. По мнению судьи именно такой вид наказания будет способствовать исправлению осужденного, что приведет к достижению целей наказания. 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uppressAutoHyphens w:val="true"/>
        <w:ind w:left="-142" w:right="-449" w:firstLine="567"/>
        <w:rPr/>
      </w:pPr>
      <w:r>
        <w:rPr>
          <w:color w:val="000000"/>
          <w:sz w:val="26"/>
          <w:szCs w:val="26"/>
        </w:rPr>
        <w:t xml:space="preserve">Приговор мирового судьи судебного участка № 10 Нижневартовского судебного района г.о.з. Нижневартовск ХМАО-Югры от 14.10.2024 года подлежит самостоятельному исполнению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Якупова Р.И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142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142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142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142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142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Якупова Рафаила Ильшатовича </w:t>
      </w:r>
      <w:r>
        <w:rPr>
          <w:sz w:val="26"/>
          <w:szCs w:val="26"/>
        </w:rPr>
        <w:t xml:space="preserve">признать виновным в совершении четырех преступлений, предусмотренных ч. 1 ст. 158 Уголовного Кодекса Российской Федерации и по ч. 3 ст. 30 – ч. 1 ст. 158 Уголовного Кодекса Российской Федерации назначить ему наказание: </w:t>
      </w:r>
    </w:p>
    <w:p>
      <w:pPr>
        <w:pStyle w:val="Normal"/>
        <w:suppressAutoHyphens w:val="true"/>
        <w:ind w:left="-142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ч. 1 ст. 158 Уголовного Кодекса Российской Федерации  (по эпизоду от 11.03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лишения свободы сроком на ДЕСЯТЬ месяцев,</w:t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15.03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лишения свободы сроком на ДЕСЯТЬ месяцев,</w:t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22.03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лишения свободы сроком на ДЕСЯТЬ месяцев,</w:t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02.04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лишения свободы сроком на ДЕСЯТЬ месяцев,</w:t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>-по ч. 3 ст. 30- ч. 1 ст. 158 Уголовного Кодекса Российской Федерации  (по эпизоду от 19.02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лишения свободы сроком на  ВОСЕМЬ месяцев.</w:t>
      </w:r>
    </w:p>
    <w:p>
      <w:pPr>
        <w:pStyle w:val="Normal"/>
        <w:suppressAutoHyphens w:val="true"/>
        <w:ind w:left="-142" w:right="-449" w:firstLine="540"/>
        <w:jc w:val="both"/>
        <w:rPr/>
      </w:pPr>
      <w:r>
        <w:rPr>
          <w:sz w:val="26"/>
          <w:szCs w:val="26"/>
        </w:rPr>
        <w:t xml:space="preserve">На основании ч. 2 ст. 69 УК РФ по совокупности преступлений путем частичного сложения назначенных наказаний окончательно назначить Якупову Рафаилу Ильшатовичу  наказание в виде лишения свободы сроком на ОДИН год ШЕСТЬ месяцев. </w:t>
      </w:r>
    </w:p>
    <w:p>
      <w:pPr>
        <w:pStyle w:val="Normal"/>
        <w:suppressAutoHyphens w:val="true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 73 Уголовного Кодекса Российской Федерации назначенное наказание Якупову Рафаилу  Ильшатовичу считать условным с испытательным сроком ДВА года.</w:t>
      </w:r>
    </w:p>
    <w:p>
      <w:pPr>
        <w:pStyle w:val="Normal"/>
        <w:suppressAutoHyphens w:val="true"/>
        <w:ind w:left="-142" w:right="-449" w:first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</w:rPr>
        <w:t xml:space="preserve">Обязать условно-осужденного Якупова Рафаила Ильшатовича встать на учет </w:t>
      </w:r>
      <w:r>
        <w:rPr>
          <w:sz w:val="26"/>
          <w:szCs w:val="26"/>
        </w:rPr>
        <w:t xml:space="preserve">в специализированный государственный орган, осуществляющий исправление осужденных, в установленные инспекцией дни, являться для регистрации в течение всего испытательного срока, не менять постоянное место жительства без уведомления специализированного государственного органа, осуществляющего исправление осужденных.  </w:t>
      </w:r>
    </w:p>
    <w:p>
      <w:pPr>
        <w:pStyle w:val="Normal"/>
        <w:suppressAutoHyphens w:val="true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ру пресечения Якупову Рафаилу  Ильшатовичу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suppressAutoHyphens w:val="true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ирового судьи судебного участка № 10 Нижневартовского судебного района г.о.з. Нижневартовск ХМАО-Югры от 14.10.2024 года исполнять самостоятельно.   </w:t>
      </w:r>
    </w:p>
    <w:p>
      <w:pPr>
        <w:pStyle w:val="Normal"/>
        <w:widowControl w:val="false"/>
        <w:suppressAutoHyphens w:val="true"/>
        <w:autoSpaceDE w:val="false"/>
        <w:ind w:left="-142" w:right="-4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ещественные доказательства: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142" w:right="-4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диски с записью событий, хранить в материалах уголовного дела,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142" w:right="-4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товароматериальные ценности: </w:t>
      </w:r>
      <w:r>
        <w:rPr>
          <w:sz w:val="27"/>
          <w:szCs w:val="27"/>
        </w:rPr>
        <w:t xml:space="preserve"> шампунь «</w:t>
      </w:r>
      <w:r>
        <w:rPr>
          <w:sz w:val="27"/>
          <w:szCs w:val="27"/>
          <w:lang w:val="en-US"/>
        </w:rPr>
        <w:t>HEAD</w:t>
      </w:r>
      <w:r>
        <w:rPr>
          <w:sz w:val="27"/>
          <w:szCs w:val="27"/>
        </w:rPr>
        <w:t>&amp;</w:t>
      </w:r>
      <w:r>
        <w:rPr>
          <w:sz w:val="27"/>
          <w:szCs w:val="27"/>
          <w:lang w:val="en-US"/>
        </w:rPr>
        <w:t>SHDULDERS</w:t>
      </w:r>
      <w:r>
        <w:rPr>
          <w:sz w:val="27"/>
          <w:szCs w:val="27"/>
        </w:rPr>
        <w:t xml:space="preserve">» основной уход д/норм. волос 400 мл, в количестве 2 штук, дезодорант «АХЕ Апполо» аэроз 150 мл, в количестве 2 штук, дезодорант «АХЕ </w:t>
      </w:r>
      <w:r>
        <w:rPr>
          <w:sz w:val="27"/>
          <w:szCs w:val="27"/>
          <w:lang w:val="en-US"/>
        </w:rPr>
        <w:t>Blac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ight</w:t>
      </w:r>
      <w:r>
        <w:rPr>
          <w:sz w:val="27"/>
          <w:szCs w:val="27"/>
        </w:rPr>
        <w:t xml:space="preserve">» аэроз 150 мл, в количестве 2 штук, дезодорант «АлЕ </w:t>
      </w:r>
      <w:r>
        <w:rPr>
          <w:sz w:val="27"/>
          <w:szCs w:val="27"/>
          <w:lang w:val="en-US"/>
        </w:rPr>
        <w:t>Epic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esh</w:t>
      </w:r>
      <w:r>
        <w:rPr>
          <w:sz w:val="27"/>
          <w:szCs w:val="27"/>
        </w:rPr>
        <w:t xml:space="preserve">» Аромат грейпфрута и пикантного кардамона аэрозоль 150мл, в количестве 1 штуки, дезодорант «АХЕ Анархия» д/муж аэроз 150мл, в количестве 3 штук, дезодорант «АХЕ </w:t>
      </w:r>
      <w:r>
        <w:rPr>
          <w:sz w:val="27"/>
          <w:szCs w:val="27"/>
          <w:lang w:val="en-US"/>
        </w:rPr>
        <w:t>coo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cean</w:t>
      </w:r>
      <w:r>
        <w:rPr>
          <w:sz w:val="27"/>
          <w:szCs w:val="27"/>
        </w:rPr>
        <w:t xml:space="preserve">» морские минералы с дикой мятой 150 мл, в количестве 1 штуки- </w:t>
      </w:r>
      <w:r>
        <w:rPr>
          <w:sz w:val="26"/>
          <w:szCs w:val="26"/>
        </w:rPr>
        <w:t xml:space="preserve">оставить в пользовании ООО «Лента».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142" w:right="-4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Мировой судья  </w:t>
        <w:tab/>
        <w:tab/>
        <w:tab/>
        <w:t xml:space="preserve">                                       О.С. Полякова </w:t>
      </w:r>
    </w:p>
    <w:p>
      <w:pPr>
        <w:pStyle w:val="Normal"/>
        <w:ind w:left="-142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lang w:val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Candara75pt2pt">
    <w:name w:val="Основной текст + Candara;7;5 pt;Курсив;Интервал 2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235" w:before="180" w:after="0"/>
    </w:pPr>
    <w:rPr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180" w:after="180"/>
      <w:ind w:firstLine="500"/>
      <w:jc w:val="both"/>
      <w:outlineLvl w:val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